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………………………, dnia……………………</w:t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                                                 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Imię i nazwisko wnioskodawcy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Telefon kontaktowy</w:t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 xml:space="preserve">  Dyrektor </w:t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Psychologiczno-Pedagogicznej </w:t>
      </w:r>
    </w:p>
    <w:p>
      <w:pPr>
        <w:pStyle w:val="Normal"/>
        <w:ind w:left="708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łobrzegu</w:t>
      </w:r>
    </w:p>
    <w:p>
      <w:pPr>
        <w:pStyle w:val="Normal"/>
        <w:ind w:left="4248" w:right="0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Piastowska 9, 78-100 Kołobrzeg</w:t>
      </w:r>
    </w:p>
    <w:p>
      <w:pPr>
        <w:pStyle w:val="Normal"/>
        <w:ind w:left="4248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NIOSEK O</w:t>
      </w:r>
      <w:r>
        <w:rPr>
          <w:rFonts w:cs="Arial" w:ascii="Arial" w:hAnsi="Arial"/>
          <w:b/>
          <w:sz w:val="22"/>
          <w:szCs w:val="22"/>
        </w:rPr>
        <w:t xml:space="preserve"> WYDANIE OPINII / INFORMACJI</w:t>
      </w:r>
      <w:r>
        <w:rPr>
          <w:sz w:val="22"/>
          <w:szCs w:val="22"/>
        </w:rPr>
        <w:t>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W SPRAW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ci nauki w  szkole podstawowe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roczenia rozpoczęcia spełniania przez dziecko obowiązku szkolnego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nia przez dziecko odpowiednio obowiązku rocznego przygotowania przedszkolnego poza przedszkolem , oddziałem przedszkolnym lub inną formą wychowania przedszkolnego i obowiązku szkolnego lub obowiązku nauki poza szkoł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a ucznia z nauki drugiego języka obc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cia ucznia nauką w klasie terapeutyczne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osowania wymagań edukacyjnych do indywidualnych potrzeb rozwojowych i edukacyjnych oraz możliwości psychofizycznych uczn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ecyficznych trudnościach w uczeniu się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zezwolenia na indywidualny program lub tok nauk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do szkoły podstawowej dla dorosł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ucznia do szkoły podstawowej do oddziału przysposabiającego do pra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ucznia gimnazjum do oddziału przysposabiającego do prac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eństwa w przyjęciu ucznia z problemami zdrowotnymi do szkoły ponadgimnazjalne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zwolenia na zatrudnienie młodocianego w celu przyuczenia do wykonywania  określonej pracy lub nauki zawod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 przeciwwskazań do wykonywania przez dziecko pracy lub innych zajęć zarobkow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cia dziecka pomocą psychologiczno-pedagogiczną w przedszkolu , szkole lub placówc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ęcia dziecka/ucznia zindywidualizowaną ścieżką realizacji obowiązkowego rocznego przygotowania przedszkolnego </w:t>
        <w:br/>
        <w:t>oraz zindywidualizowaną ścieżka kształce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związane z kształceniem i wychowaniem dzieci i młodzieży*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..…………………………..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mojego dziecka, podopiecznego, pełnoletniego ucznia</w:t>
      </w:r>
      <w:r>
        <w:rPr>
          <w:sz w:val="16"/>
          <w:szCs w:val="16"/>
        </w:rPr>
        <w:t>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7200</wp:posOffset>
                </wp:positionH>
                <wp:positionV relativeFrom="paragraph">
                  <wp:posOffset>-15240</wp:posOffset>
                </wp:positionV>
                <wp:extent cx="1793875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6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9.65pt;mso-wrap-distance-left:7.05pt;mso-wrap-distance-right:7.05pt;mso-wrap-distance-top:0pt;mso-wrap-distance-bottom:0pt;margin-top:-1.2pt;mso-position-vertical-relative:text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6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:  ………………………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:………………….…………………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rzedszkola, szkoły lub placówki:  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, oddział, grupa wychowawcza: 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złożenia wnios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BIÓR OPINII / INFORMACJ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s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ie na adres wnioskodawc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zyskania informacji o problemach dydaktycznych wychowawczych dziecka albo pełnoletniego ucznia poradnia może zwrócić się do dyrektora odpowiednio przedszkola, szkoły lub placówki, do której dziecko albo pełnoletni uczeń uczęszcza, o wydanie opinii nauczycieli, wychowawców grup wychowawczych lub specjalistów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Wyrażam zgodę na przetwarzanie powyższych danych osobowych w ramach działalności statutowej PP-P w Kołobrzegu na podstawie Ustawy o ochronie danych osobowych z dnia 29 sierpnia 1997 r. 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z.U. z 2016 poz. 922</w:t>
        </w:r>
      </w:hyperlink>
      <w:r>
        <w:rPr>
          <w:rFonts w:cs="Arial" w:ascii="Arial" w:hAnsi="Arial"/>
          <w:sz w:val="18"/>
          <w:szCs w:val="18"/>
        </w:rPr>
        <w:t xml:space="preserve"> z póź. zm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Cs w:val="28"/>
        </w:rPr>
        <w:t>*</w:t>
      </w:r>
      <w:r>
        <w:rPr>
          <w:rFonts w:cs="Arial" w:ascii="Arial" w:hAnsi="Arial"/>
          <w:b/>
          <w:sz w:val="20"/>
        </w:rPr>
        <w:t>właściwe podkreśl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podpis rodzica / opiekuna prawnego / pełnoletniego ucznia</w:t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482" w:before="5" w:after="0"/>
      <w:ind w:left="400" w:right="43" w:hanging="366"/>
      <w:jc w:val="both"/>
    </w:pPr>
    <w:rPr>
      <w:rFonts w:ascii="Arial" w:hAnsi="Arial" w:cs="Arial"/>
      <w:color w:val="000000"/>
      <w:w w:val="9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o-ochronie-danych-osobowych/?on=15.11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-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6:00Z</dcterms:created>
  <dc:creator>K</dc:creator>
  <dc:description/>
  <dc:language>en-US</dc:language>
  <cp:lastModifiedBy/>
  <cp:lastPrinted>2017-07-04T10:37:00Z</cp:lastPrinted>
  <dcterms:modified xsi:type="dcterms:W3CDTF">2017-10-25T09:14:18Z</dcterms:modified>
  <cp:revision>5</cp:revision>
  <dc:subject/>
  <dc:title>Koszalin, dnia 7 stycznia 2002r</dc:title>
</cp:coreProperties>
</file>