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pinia nauczycieli i specjalistów prowadzących zajęcia z uczniem o funkcjonowaniu w przedszkolu lub szkole </w:t>
      </w:r>
      <w:r>
        <w:rPr>
          <w:b/>
        </w:rPr>
        <w:t>do wniosku rodzica o wydanie opinii w sprawie zindywidualizowanej ścieżki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realizacji obowiązkowego przygotowania przedszkolnego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(imiona) i nazwisko dziecka lub uczni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i miejsce urodzenia dziecka lub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dres zamieszkania dziecka lub uczni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przedszkola, szkoły ,  oznaczenie oddziału w szko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funkcjonowania ucznia w przedszkolu lub szkole ( opis funkcjonowania w sferach: fizycznej -sprawność motoryczna, funkcjonowanie zmysłów, intelektualnej- procesy poznawcze, komunikacja, osiągnięcia edukacyjne, społeczno-emocjonalnej- samodzielność, relacje kontrola emocji, motywacja).      Opis okresu i rodzaju udzielanych form pomocy psychologiczno- pedagogicznych, zakresu dostosowań oraz efektów, jakie przyniosły podjęte działania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ata i podpis dyrektora szkoły lub przedszkola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9:00Z</dcterms:created>
  <dc:creator>dyrekcja</dc:creator>
  <dc:description/>
  <dc:language>en-US</dc:language>
  <cp:lastModifiedBy>dyrekcja</cp:lastModifiedBy>
  <dcterms:modified xsi:type="dcterms:W3CDTF">2017-12-11T08:53:00Z</dcterms:modified>
  <cp:revision>1</cp:revision>
  <dc:subject/>
  <dc:title/>
</cp:coreProperties>
</file>