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łobrzeg, dnia .......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NIOSEK DO ZESPOŁU ORZEKAJĄC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ORADNIA PSYCHOLOGICZNO - PEDAGOGICZNA W KOŁOBRZEGU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. DANE DZIECKA/UCZNIA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mię (imiona) i nazwisko dziecka lub ucz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atę i miejsce urodzenia dziecka lub ucz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78740</wp:posOffset>
                </wp:positionV>
                <wp:extent cx="223456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3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9.65pt;mso-wrap-distance-left:7.05pt;mso-wrap-distance-right:7.05pt;mso-wrap-distance-top:0pt;mso-wrap-distance-bottom:0pt;margin-top:6.2pt;mso-position-vertical-relative:text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3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umer PESEL dziecka lub ucznia, a w przypadku braku numeru PESEL – serię i numer dokumentu potwierdzającego jego tożsamość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zamieszkania dziecka lub ucz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nazwa przedszkola, szkoły lub ośrodka; oznaczenie oddziału w szkole, do którego dziecko/uczeń uczęszcz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przedszkola, szkoły lub ośrodka do którego dziecko/uczeń uczęszcz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zwa zawodu – w przypadku ucznia szkoły prowadzącej kształcenie zawodow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I. DANE RODZICÓW/OPIEKUNÓW PRAWNYCH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miona i nazwisk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dres zamieszkani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do korespondencji, jeżeli jest inny niż adres zamieszkania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lefon kontaktowy, adres poczty elektronicznej rodziców / opiekunów prawnych dziecka lub ucz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6"/>
          <w:szCs w:val="26"/>
        </w:rPr>
        <w:t>II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Bookman Old Style" w:hAnsi="Bookman Old Style"/>
          <w:b/>
          <w:sz w:val="26"/>
          <w:szCs w:val="26"/>
        </w:rPr>
        <w:t xml:space="preserve">INFORMACJA </w:t>
      </w:r>
      <w:r>
        <w:rPr>
          <w:rFonts w:cs="TimesNewRomanPSMT;Times New Roman" w:ascii="Bookman Old Style" w:hAnsi="Bookman Old Style"/>
          <w:b/>
          <w:sz w:val="22"/>
          <w:szCs w:val="22"/>
        </w:rPr>
        <w:t xml:space="preserve">o poprzednio wydanych dla dziecka orzeczeniach lub opiniach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ależy wskazać nazwę poradni, w której działał zespół, który wydał orzeczenie lub opinię, a w przypadku opinii wydanych przez zespół opiniujący działający w niepublicznej poradni psychologiczno-pedagogicznej – nazwy tych niepublicznych  poradn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Bookman Old Style" w:hAnsi="Bookman Old Style"/>
          <w:b/>
          <w:sz w:val="26"/>
          <w:szCs w:val="26"/>
        </w:rPr>
        <w:t>IV. INFORMACJ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Bookman Old Style" w:hAnsi="Bookman Old Style"/>
          <w:b/>
          <w:sz w:val="22"/>
          <w:szCs w:val="22"/>
        </w:rPr>
        <w:t xml:space="preserve">o stosowanych metodach komunikowania się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leży wypełnić w przypadku gdy dziecko lub uczeń wymaga wspomagających lub alternatywnych metod komunikacji (AAC) lub nie posługuje się językiem polskim w stopniu komunikatywnym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V. WNIOSKODAWCA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Bookman Old Style" w:hAnsi="Bookman Old Style"/>
          <w:b/>
          <w:sz w:val="18"/>
          <w:szCs w:val="18"/>
        </w:rPr>
        <w:t>rodzic</w:t>
      </w:r>
      <w:r>
        <w:rPr>
          <w:rFonts w:cs="TimesNewRoman;Times New Roman" w:ascii="Bookman Old Style" w:hAnsi="Bookman Old Style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Bookman Old Style" w:hAnsi="Bookman Old Style"/>
          <w:b/>
          <w:sz w:val="18"/>
          <w:szCs w:val="18"/>
        </w:rPr>
        <w:t>opiekun prawny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Bookman Old Style" w:hAnsi="Bookman Old Style"/>
          <w:b/>
          <w:sz w:val="18"/>
          <w:szCs w:val="18"/>
        </w:rPr>
        <w:t>pełnoletni uczeń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16"/>
          <w:szCs w:val="16"/>
        </w:rPr>
        <w:t>osoba (podmiot) sprawująca pieczę zastępczą *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</w:rPr>
        <w:t>DANE WNIOSKODAWCY</w:t>
      </w:r>
      <w:r>
        <w:rPr>
          <w:rFonts w:cs="Arial" w:ascii="Arial" w:hAnsi="Arial"/>
          <w:b/>
        </w:rPr>
        <w:t xml:space="preserve"> </w:t>
      </w:r>
      <w:r>
        <w:rPr>
          <w:rFonts w:cs="Arial" w:ascii="Bookman Old Style" w:hAnsi="Bookman Old Style"/>
          <w:b/>
          <w:sz w:val="14"/>
          <w:szCs w:val="14"/>
        </w:rPr>
        <w:t xml:space="preserve">w przypadku osoby (podmiotu) sprawującego pieczę zastępczą nad dzieckiem lub uczniem: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miona i nazwisk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dres zamieszkani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do korespondencji, jeżeli jest inny niż adres zamieszkania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lefon kontaktowy, adres poczty elektronicznej rodziców / opiekunów prawnych dziecka lub ucz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wracam się do Zespołu Orzekającego w Poradni Psychologiczno – Pedagogicznej </w:t>
        <w:br/>
        <w:t xml:space="preserve">w Kołobrzegu  z wnioskiem o wydanie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DZAJ DOKUMENTU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b/>
          <w:u w:val="single"/>
        </w:rPr>
        <w:t>Orzeczenia o potrzebie kształcenia specjalnego z uwagi na niepełnosprawność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słys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łabe słys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wid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łabe wid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ruchową, w tym z afazj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intelektualną w stopniu lekki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intelektualną w stopniu umiarkowan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intelektualną w stopniu znaczn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utyzm, w tym zespół Asperger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cią sprzężoną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  </w:t>
      </w:r>
      <w:r>
        <w:rPr>
          <w:rFonts w:cs="TimesNewRoman;Times New Roman" w:ascii="TimesNewRoman;Times New Roman" w:hAnsi="TimesNewRoman;Times New Roman"/>
        </w:rPr>
        <w:t>……………………………………………………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>Orzeczenia o potrzebie kształcenia specjalnego z uwagi na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dostosowanie społecz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zagrożenie niedostosowaniem społeczn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 xml:space="preserve">Orzeczenia o potrzebie: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jęć rewalidacyjno-wychowawczyc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</w:t>
      </w:r>
      <w:r>
        <w:rPr>
          <w:rFonts w:eastAsia="Wingdings" w:cs="Wingdings" w:ascii="Wingdings" w:hAnsi="Wingdings"/>
        </w:rPr>
        <w:t></w:t>
      </w:r>
      <w:r>
        <w:rPr>
          <w:rFonts w:cs="TimesNewRoman;Times New Roman" w:ascii="TimesNewRoman;Times New Roman" w:hAnsi="TimesNewRoman;Times New Roman"/>
        </w:rPr>
        <w:t xml:space="preserve"> indywidualnych   </w:t>
      </w:r>
      <w:r>
        <w:rPr>
          <w:rFonts w:eastAsia="Wingdings" w:cs="Wingdings" w:ascii="Wingdings" w:hAnsi="Wingdings"/>
        </w:rPr>
        <w:t></w:t>
      </w:r>
      <w:r>
        <w:rPr>
          <w:rFonts w:cs="TimesNewRoman;Times New Roman" w:ascii="TimesNewRoman;Times New Roman" w:hAnsi="TimesNewRoman;Times New Roman"/>
        </w:rPr>
        <w:t xml:space="preserve"> zespołowych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>Orzeczenia o potrzebie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0"/>
        </w:rPr>
        <w:t>indywidualnego obowiązkowego rocznego przygotowania przedszkolneg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dywidualnego nauczan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>Opinii o potrzebie wczesnego wspomagania rozwoju dzieck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Orzeczenia uchylającego o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PRZYCZYNA  I CEL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,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la których  niezbędne jest uzyskanie orzeczenia lub opini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sz w:val="20"/>
          <w:szCs w:val="20"/>
        </w:rPr>
        <w:t>właściwe zaznaczyć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VI. OŚWIADCZENIA WNIOSKODAWCY: *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</w:rPr>
        <w:t>Wyrażam zgod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na przetwarzanie danych osobowych, o której mowa w art. 23 ust. 1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pkt 1 ustawy z dnia 29 sierpnia 1997 r. o ochronie danych osobowych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(Dz. U. z 2016 r. poz.922) w celu wydania orzeczenia lub opinii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  <w:b/>
        </w:rPr>
        <w:t>Wyrażam zgodę</w:t>
      </w:r>
      <w:r>
        <w:rPr>
          <w:rFonts w:cs="Arial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Nie wyrażam zgody</w:t>
      </w:r>
      <w:r>
        <w:rPr>
          <w:rFonts w:cs="Arial" w:ascii="Bookman Old Style" w:hAnsi="Bookman Old Style"/>
        </w:rPr>
        <w:t xml:space="preserve">,  </w:t>
      </w:r>
      <w:r>
        <w:rPr>
          <w:rFonts w:cs="Arial" w:ascii="Bookman Old Style" w:hAnsi="Bookman Old Style"/>
          <w:sz w:val="20"/>
          <w:szCs w:val="20"/>
        </w:rPr>
        <w:t xml:space="preserve">aby w razie potrzeby na wniosek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 xml:space="preserve">przewodniczącego zespołu, z głosem doradczym, w posiedzeniu zespołu mogli uczestniczyć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 xml:space="preserve">nauczyciele, wychowawcy grup wychowawczych i specjaliści, prowadzący zajęcia z dzieckiem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lub  uczniem w przedszkolu, szkole, ośrodku lub placówce, asystent nauczyciela lub osoby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niebędącej nauczycielem lub asystent wychowawcy świetlicy, o których mowa w art. 15 ust. 7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TimesNewRomanPSMT;Times New Roman" w:ascii="Bookman Old Style" w:hAnsi="Bookman Old Style"/>
          <w:sz w:val="20"/>
          <w:szCs w:val="20"/>
        </w:rPr>
        <w:t>ustawy z dnia 14 grudnia 2016 r. – Prawo oświatowe (Dz. U. z 2017 r. poz. 59 i 949)</w:t>
      </w:r>
      <w:r>
        <w:rPr>
          <w:rFonts w:cs="Arial" w:ascii="Bookman Old Style" w:hAnsi="Bookman Old Style"/>
          <w:sz w:val="20"/>
          <w:szCs w:val="20"/>
        </w:rPr>
        <w:t>, pomoc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nauczyciela, asystent edukacji romskiej – wyznaczeni przez ich dyrektora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  <w:b/>
        </w:rPr>
        <w:t>Wyrażam zgodę</w:t>
      </w:r>
      <w:r>
        <w:rPr>
          <w:rFonts w:cs="Arial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Nie wyrażam zgody</w:t>
      </w:r>
      <w:r>
        <w:rPr>
          <w:rFonts w:cs="Arial" w:ascii="Bookman Old Style" w:hAnsi="Bookman Old Style"/>
        </w:rPr>
        <w:t xml:space="preserve">,  </w:t>
      </w:r>
      <w:r>
        <w:rPr>
          <w:rFonts w:cs="Arial" w:ascii="Bookman Old Style" w:hAnsi="Bookman Old Style"/>
          <w:sz w:val="20"/>
          <w:szCs w:val="20"/>
        </w:rPr>
        <w:t xml:space="preserve">aby w razie potrzeby na wniosek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 xml:space="preserve">przewodniczącego zespołu, z głosem doradczym, w posiedzeniu zespołu mogły uczestniczyć 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inne osoby, w szczególności psycholog, pedagog, logopeda, lekarz lub inny specjalista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Wnioskuję o udział w posiedzeniu Zespołu Orzekającego, z głosem doradczym Pani/Pana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 i nazwisko (psycholog, pedagog, logopeda, lekarz lub inny specjalista)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res do korespondencji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</w:rPr>
        <w:t>Oświadczam,</w:t>
      </w:r>
      <w:r>
        <w:rPr>
          <w:rFonts w:cs="Arial" w:ascii="Bookman Old Style" w:hAnsi="Bookman Old Style"/>
          <w:sz w:val="20"/>
          <w:szCs w:val="20"/>
        </w:rPr>
        <w:t xml:space="preserve"> że jestem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rodzicem sprawującym władzę rodzicielską nad dzieckiem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lub uczniem, prawnym opiekunem dziecka lub ucznia lub osobą (podmiotem) sprawującym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pieczę zastępczą nad dzieckiem lub uczniem. </w:t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Informujemy, że zgodnie z § 7 ust. 2 Rozporządzenia</w:t>
      </w:r>
      <w:r>
        <w:rPr>
          <w:rFonts w:cs="TimesNewRomanPSMT;Times New Roman" w:ascii="Bookman Old Style" w:hAnsi="Bookman Old Style"/>
          <w:i/>
          <w:sz w:val="22"/>
          <w:szCs w:val="22"/>
        </w:rPr>
        <w:t xml:space="preserve"> z dnia 7 września 2017 r. Poz. 1743, </w:t>
      </w:r>
      <w:r>
        <w:rPr>
          <w:rFonts w:cs="TimesNewRomanPS-BoldMT" w:ascii="Bookman Old Style" w:hAnsi="Bookman Old Style"/>
          <w:bCs/>
          <w:i/>
          <w:sz w:val="22"/>
          <w:szCs w:val="22"/>
        </w:rPr>
        <w:t>w sprawie orzeczeń i opinii wydawanych przez zespoły orzekające działające w publicznych poradniach psychologiczno-pedagogicznych</w:t>
      </w:r>
      <w:r>
        <w:rPr>
          <w:rFonts w:cs="Arial" w:ascii="Bookman Old Style" w:hAnsi="Bookman Old Style"/>
          <w:i/>
          <w:sz w:val="22"/>
          <w:szCs w:val="22"/>
        </w:rPr>
        <w:t xml:space="preserve"> w celu uzyskania informacji o sytuacji dydaktycznej i wychowawczej dziecka lub ucznia, przewodniczący zespołu może zwrócić się do właściwego dyrektora z prośbą o wydanie opinii przez nauczycieli, wychowawców grup wychowawczych lub specjalistów, prowadzących zajęcia z  dzieckiem lub uczniem. Kopię opinii przekazuje się rodzicom dziecka lub ucznia </w:t>
        <w:br/>
        <w:t xml:space="preserve">lub pełnoletniemu uczniowi. O wydanie opinii może również zwrócić się wnioskodawca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sz w:val="20"/>
          <w:szCs w:val="20"/>
        </w:rPr>
        <w:t>właściwe zaznaczyć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I. DOŁĄCZONA DO WNIOSKU DOKUMENTACJA: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aświadczenie o stanie zdrowia dziecka lub ucz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ymagającego wydanie orzeczenia o potrzeb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ndywidualnego obowiązkowego rocznego przygotowania przedszkolnego albo orzeczenia o potrzebie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indywidualnego nauczan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aświadczenie o stanie zdrowia dziecka lub uczni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wymagającego wydanie orzeczenia o potrzeb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kształcenia specjalnego z uwzględnieniem stanu zdrowia wskazującego na niepełnosprawność dziec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aświadczenie o stanie zdrowia dziecka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ymagającego wydanie opinii o potrzebie wczesnego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spomagania  z uwzględnieniem stanu zdrowia wskazującego na niepełnosprawność dziec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pinia/ arkusz obserwacyjny na temat dziecka lub uczni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z przedszkola , szkoły lub ośrodka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do którego dziecko / uczeń uczęszcza dotyczącej szczegółowej sytuacji dydaktycznej i wychowawczej oraz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funkcjonowania w środowisku edukacyjno - wychowawcz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inna dokumentacja uzasadniająca wniosek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szczególności wydane przez specjalistów opinie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zaświadczenia oraz wyniki obserwacji i badań psychologicznych, pedagogicznych i lekarskich, dokumentację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medyczną dotyczącą leczenia specjalistycznego oraz poprzednio wydane orzeczenia lub opini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odpowiedzialnej za przyjęcie wniosk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rPr>
          <w:sz w:val="28"/>
        </w:rPr>
      </w:pPr>
      <w:r>
        <w:rPr>
          <w:sz w:val="28"/>
        </w:rPr>
        <w:t>Z A W I A D O M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Zespołu Orzekającego ..................................................................................... zawiadamia, że złożony przez Pana/Panią wniosek o wydanie </w:t>
      </w:r>
      <w:r>
        <w:rPr>
          <w:b/>
        </w:rPr>
        <w:t>orzeczenia o potrzebie kształcenia specjalnego / indywidualnego nauczania /</w:t>
      </w:r>
      <w:r>
        <w:rPr/>
        <w:t xml:space="preserve"> </w:t>
      </w:r>
      <w:r>
        <w:rPr>
          <w:b/>
        </w:rPr>
        <w:t>zajęć rewalidacyjno – wychowawczych</w:t>
      </w:r>
      <w:r>
        <w:rPr/>
        <w:t xml:space="preserve"> / </w:t>
      </w:r>
      <w:r>
        <w:rPr>
          <w:b/>
        </w:rPr>
        <w:t>opinii o potrzebie wczesnego wspomagania</w:t>
      </w:r>
      <w:r>
        <w:rPr/>
        <w:t xml:space="preserve"> dla …………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espół Orzekający rozpatrzy w dniu .............................. o godz......................................... </w:t>
      </w:r>
    </w:p>
    <w:p>
      <w:pPr>
        <w:pStyle w:val="TextBodyIndent"/>
        <w:tabs>
          <w:tab w:val="clear" w:pos="708"/>
          <w:tab w:val="left" w:pos="5820" w:leader="none"/>
          <w:tab w:val="left" w:pos="6615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w Poradni Psychologiczno–Pedagogicznej w Kołobrzegu przy ul. Piastowskiej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Ponadto informuję, że zgodnie z §4 ust. 5 rozp. MEN z 7 września 2017r. (Dz.U. poz. 1743)  ma Pan/Pani prawo uczestniczyć w posiedzeniu Zespołu Orzekającego i przedstawić swoje stanowisko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Udział rodziców/opiekunów w posiedzeniu Zespołu Orzekającego </w:t>
      </w:r>
      <w:r>
        <w:rPr>
          <w:b/>
          <w:sz w:val="24"/>
        </w:rPr>
        <w:t>TAK/N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>Orzeczenie / Opinię  odbiorę osobiście / proszę wysłać pocztą*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sz w:val="20"/>
          <w:szCs w:val="20"/>
        </w:rPr>
        <w:t>właściwe zaznaczy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kern w:val="2"/>
      <w:szCs w:val="24"/>
    </w:rPr>
  </w:style>
  <w:style w:type="character" w:styleId="TytuZnak">
    <w:name w:val="Tytuł Znak"/>
    <w:qFormat/>
    <w:rPr>
      <w:b/>
      <w:bCs/>
      <w:kern w:val="2"/>
      <w:sz w:val="24"/>
      <w:szCs w:val="24"/>
    </w:rPr>
  </w:style>
  <w:style w:type="character" w:styleId="TekstpodstawowywcityZnak">
    <w:name w:val="Tekst podstawowy wcięty Znak"/>
    <w:qFormat/>
    <w:rPr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kern w:val="2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5:00Z</dcterms:created>
  <dc:creator>USER</dc:creator>
  <dc:description/>
  <cp:keywords/>
  <dc:language>en-US</dc:language>
  <cp:lastModifiedBy>SEKRETARKA</cp:lastModifiedBy>
  <cp:lastPrinted>2017-09-28T16:16:00Z</cp:lastPrinted>
  <dcterms:modified xsi:type="dcterms:W3CDTF">2018-09-24T06:46:00Z</dcterms:modified>
  <cp:revision>4</cp:revision>
  <dc:subject/>
  <dc:title>Szczecinek, dnia</dc:title>
</cp:coreProperties>
</file>