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……………………………………………….…</w:t>
        <w:tab/>
      </w:r>
      <w:r>
        <w:rPr>
          <w:rFonts w:cs="Calibri" w:ascii="Calibri" w:hAnsi="Calibri"/>
        </w:rPr>
        <w:tab/>
        <w:tab/>
        <w:tab/>
        <w:t xml:space="preserve">  </w:t>
        <w:tab/>
        <w:tab/>
        <w:t xml:space="preserve">                     </w:t>
      </w:r>
      <w:r>
        <w:rPr>
          <w:rFonts w:cs="Calibri" w:ascii="Calibri" w:hAnsi="Calibri"/>
          <w:sz w:val="20"/>
          <w:szCs w:val="20"/>
        </w:rPr>
        <w:t>……………………………………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Pieczątka zakładu                                                                                                                                miejscowość, data</w:t>
        <w:br/>
        <w:t>lub prywatnej praktyki lekarskiej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ŚWIADCZENIE LEKARSKI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potrzeb Zespołu Orzekającego w Poradni Psychologiczno-Pedagogicznej  </w:t>
        <w:br/>
        <w:t>w Kołobrzeg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ego na podstawie Rozporządzenia Ministra Edukacji Narodowej   z dnia 7 września 2017 r. w  sprawie orzeczeń i opinii wydawanych przez zespoły orzekające działające  w publicznych poradniach psychologiczno-pedagogicznych (Dz.U.2017.1743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WYDANIA ORZECZENIA O POTRZEBIE ZAJĘĆ REWALIDACYJNO - WYCHOWAWCZ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dziecka/ucz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964"/>
      </w:tblGrid>
      <w:tr>
        <w:trPr>
          <w:trHeight w:val="316" w:hRule="exac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…………………………………………………...ur.……..…………………w…………………….....……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</w:t>
            </w:r>
            <w:r>
              <w:rPr>
                <w:rFonts w:cs="Arial" w:ascii="Calibri" w:hAnsi="Calibri"/>
                <w:vertAlign w:val="superscript"/>
              </w:rPr>
              <w:t>(imię i nazwisko dziecka/uczni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exac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</w:rPr>
              <w:t>PESEL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-76200</wp:posOffset>
                      </wp:positionV>
                      <wp:extent cx="2053590" cy="26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20.75pt;mso-wrap-distance-left:7.05pt;mso-wrap-distance-right:7.05pt;mso-wrap-distance-top:0pt;mso-wrap-distance-bottom:0pt;margin-top:-6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mieszkały/a</w:t>
            </w:r>
            <w:r>
              <w:rPr>
                <w:rFonts w:cs="Arial" w:ascii="Calibri" w:hAnsi="Calibri"/>
              </w:rPr>
              <w:t xml:space="preserve">   ……………………..…….…………………………………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vertAlign w:val="superscript"/>
              </w:rPr>
              <w:t>(adre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nie choroby lub innego problemu zdrowotnego wraz z oznaczeniem alfanumerycznym, zgodnym z  aktualnie obowiązującą Międzynarodową Statystyczną Klasyfikacją Chorób i Problemów Zdrowotnych ICD (§ 6 ust. 5 pkt 2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78105</wp:posOffset>
                </wp:positionV>
                <wp:extent cx="2952750" cy="319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6.15pt;width:232.4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ICD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chodzi potrzeba, należy określić potrzebę realizacji wybranych zajęć wychowania przedszkolnego lub zajęć edukacyjnych indywidualnie z dzieckiem lub uczniem lub w grupie liczącej do 5 dzieci lub uczniów –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ziecka lub ucznia napotykającego na trudności w funkcjonowaniu wspólnie </w:t>
        <w:br/>
        <w:t>z oddziałem przedszkolnym lub szkolnym, wraz z uzasadnieni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       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ieczęć i podpis lekarza)</w:t>
      </w:r>
    </w:p>
    <w:sectPr>
      <w:type w:val="continuous"/>
      <w:pgSz w:w="11906" w:h="16838"/>
      <w:pgMar w:left="1080" w:right="108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3:00Z</dcterms:created>
  <dc:creator>X</dc:creator>
  <dc:description/>
  <dc:language>en-US</dc:language>
  <cp:lastModifiedBy>SEKRETARKA</cp:lastModifiedBy>
  <cp:lastPrinted>2017-10-02T11:06:00Z</cp:lastPrinted>
  <dcterms:modified xsi:type="dcterms:W3CDTF">2018-09-24T06:44:00Z</dcterms:modified>
  <cp:revision>3</cp:revision>
  <dc:subject/>
  <dc:title/>
</cp:coreProperties>
</file>